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2</w:t>
      </w:r>
      <w:r>
        <w:rPr>
          <w:b/>
          <w:vertAlign w:val="superscript"/>
        </w:rPr>
        <w:t>nd</w:t>
      </w:r>
      <w:r>
        <w:rPr>
          <w:b/>
        </w:rPr>
        <w:t xml:space="preserve"> JULY 2018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1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2.</w:t>
        <w:tab/>
        <w:t>TO SIGN AND APPROVE MINUTES OF MEETING dated 4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8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3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4.</w:t>
        <w:tab/>
        <w:t xml:space="preserve">PARISH COUNCILLOR CASUAL VACANCY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5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Parking outside of shop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Newman’s Far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Primary School Play Are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06.</w:t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7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Bowls Club Lic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WI Fai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108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 – Cllr Buchanan to repor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109. </w:t>
        <w:tab/>
        <w:t>COMMUNITY AND GENERAL PURPOSES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Update from Chai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Update from Cllr’s on their areas of responsibili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0.</w:t>
        <w:tab/>
        <w:t>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 xml:space="preserve">Mrs C Fullwood – Salary </w:t>
        <w:tab/>
        <w:tab/>
        <w:tab/>
        <w:t>£712.00</w:t>
      </w:r>
    </w:p>
    <w:p>
      <w:pPr>
        <w:pStyle w:val="Normal"/>
        <w:ind w:left="900" w:hanging="540"/>
        <w:rPr/>
      </w:pPr>
      <w:r>
        <w:rPr/>
        <w:tab/>
        <w:t>I Swift – Litter Picking (4 weeks)</w:t>
        <w:tab/>
        <w:t xml:space="preserve">    </w:t>
        <w:tab/>
        <w:t xml:space="preserve">    52.50</w:t>
        <w:tab/>
        <w:tab/>
        <w:tab/>
        <w:t xml:space="preserve">   </w:t>
      </w:r>
    </w:p>
    <w:p>
      <w:pPr>
        <w:pStyle w:val="Normal"/>
        <w:ind w:left="900" w:hanging="540"/>
        <w:rPr/>
      </w:pPr>
      <w:r>
        <w:rPr/>
        <w:tab/>
        <w:t>A Fullwood – Litter Picking (4 weeks)</w:t>
        <w:tab/>
        <w:t xml:space="preserve">    52.50</w:t>
      </w:r>
    </w:p>
    <w:p>
      <w:pPr>
        <w:pStyle w:val="Normal"/>
        <w:ind w:left="900" w:hanging="540"/>
        <w:rPr/>
      </w:pPr>
      <w:r>
        <w:rPr/>
        <w:tab/>
        <w:t>Anglian Water – Cemetery</w:t>
        <w:tab/>
        <w:tab/>
        <w:tab/>
        <w:t xml:space="preserve">    12.09</w:t>
      </w:r>
    </w:p>
    <w:p>
      <w:pPr>
        <w:pStyle w:val="Normal"/>
        <w:ind w:left="900" w:hanging="540"/>
        <w:rPr/>
      </w:pPr>
      <w:r>
        <w:rPr/>
        <w:tab/>
        <w:t>Mrs M Dickson – bedding plants</w:t>
        <w:tab/>
        <w:tab/>
        <w:t xml:space="preserve">    45.00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1.</w:t>
        <w:tab/>
        <w:t>NEW CEMETERY WORKING PARTY UPDATE – Cllr Ogbor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2.</w:t>
        <w:tab/>
        <w:t>PRE-SCHOOL PLAY AREA WORKING PARTY – Cllr Di Lorenzo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3.</w:t>
        <w:tab/>
        <w:t>POLICY DOCUMENT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114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a)  Police- crimes reported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b) Grant thank you from Photo Club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c)  CCC – grass cutting grant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d) ECDC – dog fouling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e)  overgrown hedgerow Lode Road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f)  Change of name – Bottisham Social Club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g)  ECDC –Planning newsletter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h)  Parish Forum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i)  CAPALC bulletin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j)  ECDC – Tree Preservation order 133 High Street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5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ECDC – dog bin remind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ECDC – grass in villag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ECDC- vacanc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Play Area meeting 11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Lysander clo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ECDC – grass cut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16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Churchyard gras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Flowerbed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Parish Councillor vacanc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Bus stop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Cemetery bi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Tree on Lode Roa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 Parking outside of shop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h)  public footpath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i)  Play area mee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j)  motorhome park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k)  Front of Lysander Close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l)  Parking in Jenyns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7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Monday 3</w:t>
      </w:r>
      <w:r>
        <w:rPr>
          <w:vertAlign w:val="superscript"/>
        </w:rPr>
        <w:t>rd</w:t>
      </w:r>
      <w:r>
        <w:rPr/>
        <w:t xml:space="preserve"> September and will be in the Poppy Room at the Royal British Legion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URTHER MEETING DATES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Octo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Dec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5:00Z</dcterms:created>
  <dc:creator>Bottisham P C</dc:creator>
  <dc:description/>
  <cp:keywords/>
  <dc:language>en-US</dc:language>
  <cp:lastModifiedBy>Bottisham P C</cp:lastModifiedBy>
  <cp:lastPrinted>2018-06-26T17:01:00Z</cp:lastPrinted>
  <dcterms:modified xsi:type="dcterms:W3CDTF">2018-06-26T16:01:00Z</dcterms:modified>
  <cp:revision>10</cp:revision>
  <dc:subject/>
  <dc:title>BOTTISHAM PARISH COUNCIL</dc:title>
</cp:coreProperties>
</file>